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NMR Tables and Chart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159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572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72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3090" cy="292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8110" cy="373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786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78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9135" cy="6780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5250" cy="6290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3540" cy="7548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5970" cy="3145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6485" cy="7200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0560" cy="674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2185" cy="2912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50:00Z</dcterms:created>
  <dc:creator>Tore Hansen</dc:creator>
  <dc:description/>
  <cp:keywords/>
  <dc:language>en-US</dc:language>
  <cp:lastModifiedBy>Tore Hansen</cp:lastModifiedBy>
  <dcterms:modified xsi:type="dcterms:W3CDTF">2008-02-22T11:50:00Z</dcterms:modified>
  <cp:revision>2</cp:revision>
  <dc:subject/>
  <dc:title>NMR Table and Charts</dc:title>
</cp:coreProperties>
</file>